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2" w:type="dxa"/>
        <w:jc w:val="left"/>
        <w:tblInd w:w="-45" w:type="dxa"/>
        <w:tblLayout w:type="fixed"/>
        <w:tblCellMar>
          <w:top w:w="45" w:type="dxa"/>
          <w:left w:w="45" w:type="dxa"/>
          <w:bottom w:w="45" w:type="dxa"/>
          <w:right w:w="45" w:type="dxa"/>
        </w:tblCellMar>
      </w:tblPr>
      <w:tblGrid>
        <w:gridCol w:w="6829"/>
        <w:gridCol w:w="2333"/>
      </w:tblGrid>
      <w:tr>
        <w:trPr/>
        <w:tc>
          <w:tcPr>
            <w:tcW w:w="6829" w:type="dxa"/>
            <w:tcBorders/>
          </w:tcPr>
          <w:p>
            <w:pPr>
              <w:pStyle w:val="Normaalweb"/>
              <w:spacing w:before="280" w:after="0"/>
              <w:rPr/>
            </w:pPr>
            <w:r>
              <w:rPr/>
              <w:t>SOM Seminar Waardering bij Woningcorporaties 2-9-2004</w:t>
            </w:r>
          </w:p>
        </w:tc>
        <w:tc>
          <w:tcPr>
            <w:tcW w:w="2333" w:type="dxa"/>
            <w:tcBorders/>
            <w:vAlign w:val="center"/>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r>
      <w:tr>
        <w:trPr/>
        <w:tc>
          <w:tcPr>
            <w:tcW w:w="9162" w:type="dxa"/>
            <w:gridSpan w:val="2"/>
            <w:tcBorders/>
            <w:vAlign w:val="center"/>
          </w:tcPr>
          <w:p>
            <w:pPr>
              <w:pStyle w:val="Normaalweb"/>
              <w:spacing w:before="280" w:after="0"/>
              <w:rPr>
                <w:rFonts w:ascii="Arial" w:hAnsi="Arial" w:cs="Arial"/>
                <w:b/>
                <w:b/>
                <w:bCs/>
              </w:rPr>
            </w:pPr>
            <w:r>
              <w:rPr>
                <w:rFonts w:cs="Arial" w:ascii="Arial" w:hAnsi="Arial"/>
                <w:b/>
                <w:bCs/>
              </w:rPr>
              <w:t>Corporaties moeten anders gaan waarderen  Building Business oktober 2004</w:t>
            </w:r>
          </w:p>
        </w:tc>
      </w:tr>
      <w:tr>
        <w:trPr/>
        <w:tc>
          <w:tcPr>
            <w:tcW w:w="9162" w:type="dxa"/>
            <w:gridSpan w:val="2"/>
            <w:tcBorders/>
            <w:vAlign w:val="center"/>
          </w:tcPr>
          <w:p>
            <w:pPr>
              <w:pStyle w:val="Normaalweb"/>
              <w:spacing w:before="280" w:after="0"/>
              <w:rPr>
                <w:rFonts w:ascii="Arial" w:hAnsi="Arial" w:cs="Arial"/>
                <w:sz w:val="20"/>
                <w:szCs w:val="20"/>
              </w:rPr>
            </w:pPr>
            <w:r>
              <w:rPr>
                <w:rFonts w:cs="Arial" w:ascii="Arial" w:hAnsi="Arial"/>
                <w:sz w:val="20"/>
                <w:szCs w:val="20"/>
              </w:rPr>
              <w:t>Corporaties moeten anders gaan waarderen</w:t>
              <w:br/>
              <w:br/>
              <w:t>Nu waarderen de meeste corporaties hun bezittingen officieel nog tegen historische kostprijs na afschrijvingen. Maar de nieuwste waarderingsrichtlijnen zeggen dat het sociale woning bezit gewaardeerd moet gaan worden tegen bedrijfswaarde, te zien als de ‘verdiencapaciteit’ van het woningbezit.</w:t>
              <w:br/>
              <w:t xml:space="preserve">Maar hoe bepaal je nu die verdiencapaciteit en levert het kijken naar verdiencapaciteit nu ook betere beleidsbeslissingen? Volgens Wim Rust van Fakton is het allemaal heel eenvoudig. Als je nu maar voorzichtig omgaat met de te maken veronderstellingen. Dus je niet rijk rekenen met het veronderstellen van bijvoorbeeld hoge toekomstige huurstijgingen en uitpondprijzen. En ook niet te extreem omgaan met de rentevoet waarmee je toekomstige inkomsten naar het heden contant maakt. Maar het blijft een subjectieve zaak. En is dat subjectieve waarderingsbegrip nu wel handig voor het beleid? Over deze vraag verschilt men van mening. Ja, zeggen sommigen, vooral voor investeringsbeslissingen. Ook heeft het waarderen tegen de verdiencapaciteit wel nut voor financiers en toezichthouders, mits de parameters niet te optimistisch worden vastgesteld. </w:t>
              <w:br/>
              <w:t>Maar is er ook een beter begrip voor de waardering van de bezittingen dan de subjectieve bedrijfswaarde? Zou je niet direct moeten overstappen naar waarderen op marktwaarde? In het bedrijfsleven is dit al lang gangbaar. De internationale waarderingsrichtlijnen schrijven dit ook voor. De institutionele beleggers zijn in de afgelopen jaren ook overgestapt van historische kostprijs, naar bedrijfswaarde en vervolgens al snel naar marktwaarde.</w:t>
              <w:br/>
              <w:br/>
              <w:t>Gang naar marktwaarde</w:t>
              <w:br/>
              <w:t>Volgens Kees Tegel van KPMG is de gang naar marktwaarde de trend. Aan de uitzonderingspositie die de corporaties nu nog hebben, zal een eind komen. De bedrijfswaarde is naar zijn mening een tussenstation. En is dit een goede zaak? Voor de duurdere huurwoningen en voor woningen die op de uitpondlijst staan, ziet vrijwel iedereen het nut ervan in; immers je praat hier toch over een soort beleggingen en om daarvan het rendement goed te kunnen berekenen moet je toch de (verandering van de) marktwaarde kunnen meten, net als bij aandelen en obligaties. Die ga je voor een balanswaardering immers ook niet zelf (subjectief) waarderen! Maar wat te doen voor de goedkopere (sociale) huurwoningen, die een corporatie vanwege haar volkshuisvestingstaken niet snel zal verkopen? Om ook die op marktwaarde in de boeken te zetten is voor menigeen een brug te ver, zeker nu de marktwaarde van die woningen zo hoog is, zelfs bij woningen in verhuurde staat. "Maar dan lijken wij op papier zo rijk," constateren sommige congresgangers. "Dat past niet in de sector," roept men. "Wij willen de bewuste keuzes die wij maken bijvoorbeeld om her en der een lage huur te vragen terug zien in de waardering," stelt een directeur van een grote corporatie. Maar daaraan heeft de buitenwereld geen boodschap, zou men kunnen stellen.</w:t>
              <w:br/>
              <w:t>Toch kan je de marktwaarde van de woningen zien als het maatschappelijk aan de corporatie toevertrouwde vermogen. Zo waarderen biedt dan ook de mogelijkheid de waarde te bepalen van de sociale taakinvulling door een corporatie: de mate waarin ten behoeve van minder draagkrachtigen een lagere huurprijs wordt gevraagd dan de markt zou dicteren. Dit komt immers tot uitdrukking in het verschil tussen de marktwaarde in verhuurde staat en de verdiencapaciteit gegeven de feitelijke huren. Als je dit inzichtelijk kunt maken, dan zou dat kunnen bijdragen aan de huidige discussie over het bestaansrecht van woningcorporaties. Het waarderen tegen marktwaarde en het inzichtelijk maken van de corporatieprestatie is overigens ook de insteek van de nieuwe (vergelijkende) index voor woningcorporaties (AEDEX/IPD).</w:t>
              <w:br/>
              <w:br/>
              <w:br/>
              <w:t>Prof. dr. Peter van Gool is hoofd vastgoed SPF Beheer en hoogleraar vastgoedeconomie aan de Amsterdam School of Real Estate van de Universiteit van Amsterdam.</w:t>
            </w:r>
          </w:p>
        </w:tc>
      </w:tr>
      <w:tr>
        <w:trPr/>
        <w:tc>
          <w:tcPr>
            <w:tcW w:w="9162" w:type="dxa"/>
            <w:gridSpan w:val="2"/>
            <w:tcBorders/>
            <w:vAlign w:val="center"/>
          </w:tcPr>
          <w:p>
            <w:pPr>
              <w:pStyle w:val="Normaalweb"/>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Arial Unicode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9:55:00Z</dcterms:created>
  <dc:creator> </dc:creator>
  <dc:description/>
  <dc:language>en-US</dc:language>
  <cp:lastModifiedBy>Boonstra</cp:lastModifiedBy>
  <dcterms:modified xsi:type="dcterms:W3CDTF">2004-11-30T19:55:00Z</dcterms:modified>
  <cp:revision>2</cp:revision>
  <dc:subject/>
  <dc:title>Peter van Gool </dc:title>
</cp:coreProperties>
</file>